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142" w:hanging="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СЕЛЬСКОГО ХОЗЯЙСТВА И ПРОДОВОЛЬСТВИЯ РЕСПУБЛИКИ БЕЛАРУСЬ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14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142" w:hanging="0"/>
        <w:jc w:val="center"/>
        <w:rPr/>
      </w:pPr>
      <w:r>
        <w:rPr>
          <w:sz w:val="30"/>
          <w:szCs w:val="30"/>
        </w:rPr>
        <w:t>ПРИКАЗ № 62 от 01.03.2013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</w:tabs>
        <w:ind w:right="3259" w:hanging="0"/>
        <w:jc w:val="both"/>
        <w:rPr>
          <w:sz w:val="29"/>
          <w:szCs w:val="29"/>
        </w:rPr>
      </w:pPr>
      <w:r>
        <w:rPr>
          <w:sz w:val="29"/>
          <w:szCs w:val="29"/>
        </w:rPr>
        <w:t>Об установлении рекомендуемого уровня минимальных отпускных цен на льняное волокно, реализуемое для республиканских государственных нужд, и признании утратившим силу приказа Министерства сельского хозяйства и продовольствия Республики Беларусь от 12 февраля 2013 г. № 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На основании пункта 6 Инструкции о порядке формирования цен на льняную тресту и льняное волокно, утвержденной постановлением Министерства экономики Республики Беларусь и Министерства сельского хозяйства и продовольствия Республики Беларусь от 2 октября 2007 г. № 173/65, ПРИКАЗЫВАЮ: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1. Установить рекомендуемый уровень минимальных отпускных цен на льняное волокно, поставляемое по договорам поставки товаров для республиканских государственных нужд республиканскому унитарному производственно-торговому предприятию «Оршанский льнокомбинат», согласно приложению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2. Признать утратившим силу приказ Министерства сельского хозяйства и продовольствия Республики Беларусь от 12 февраля 2013 г. № 39 «Об установлении рекомендуемого уровня минимальных отпускных цен на льняное волокно, реализуемое для республиканских государственных нужд, и признании утратившим силу приказа Министерства сельского хозяйства и продовольствия Республики Беларусь от 31 августа 2012 г. № 321»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3. Настоящий приказ вступает в силу с 1 марта 2013 г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>Министр                                                                                                Л.К. Заяц</w:t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риказу Министерства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хозяйства и продовольств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01.03.2013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right="29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й уровень минимальных отпускных цен на льняное волокно, </w:t>
      </w:r>
      <w:r>
        <w:rPr>
          <w:sz w:val="29"/>
          <w:szCs w:val="29"/>
        </w:rPr>
        <w:t>поставляемое по договорам поставки товаров для республиканских государственных нужд республиканскому унитарному производственно-торговому предприятию «Оршанский льнокомби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омер льняного волок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комендуемый уровень минимальных отпускных цен (без налога на добавленную стоимость, на условиях франко-отправления), тыс. рублей за 1 тонну 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   Волокно льняное трепа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инное (СТБ 1195-2008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5                                                      14 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4                                                      13 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3                                                        9 5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2                                                        8 9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1                                                        6 56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0                                                        5 6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    Волокно льняно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роткое (СТБ 1850-2009):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6120" w:leader="none"/>
          <w:tab w:val="left" w:pos="648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6                                                        5 5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4                                                        4 96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                                                        3 900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                                                        2 83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3:00Z</dcterms:created>
  <dc:creator>Niva-226</dc:creator>
  <dc:description/>
  <dc:language>en-US</dc:language>
  <cp:lastModifiedBy>пользователь</cp:lastModifiedBy>
  <cp:lastPrinted>2013-02-12T15:49:00Z</cp:lastPrinted>
  <dcterms:modified xsi:type="dcterms:W3CDTF">2013-03-12T07:58:00Z</dcterms:modified>
  <cp:revision>4</cp:revision>
  <dc:subject/>
  <dc:title>Об  отпускных  ценах  на льняное</dc:title>
</cp:coreProperties>
</file>