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СЕЛЬСКОГО ХОЗЯЙСТВА И ПРОДОВОЛЬСТВИЯ</w:t>
        <w:br/>
        <w:t>РЕСПУБЛИКИ БЕЛАРУСЬ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КАЗ № 30 от 24 января 2012 г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Об     установлении    рекомендуемого     уровня </w:t>
      </w:r>
    </w:p>
    <w:p>
      <w:pPr>
        <w:pStyle w:val="Normal"/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минимальных    отпускных     цен    на    льняное 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ind w:left="-284" w:hanging="0"/>
        <w:rPr/>
      </w:pPr>
      <w:r>
        <w:rPr>
          <w:sz w:val="30"/>
          <w:szCs w:val="30"/>
        </w:rPr>
        <w:t xml:space="preserve">волокно,    реализуемое   для    республиканских      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      нужд,       и         признании </w:t>
      </w:r>
    </w:p>
    <w:p>
      <w:pPr>
        <w:pStyle w:val="Normal"/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утратившим       силу    приказа     Министерства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exact" w:line="300"/>
        <w:ind w:left="-284" w:hanging="0"/>
        <w:rPr/>
      </w:pPr>
      <w:r>
        <w:rPr>
          <w:sz w:val="30"/>
          <w:szCs w:val="30"/>
        </w:rPr>
        <w:t xml:space="preserve">сельского       хозяйства       и      продовольствия </w:t>
      </w:r>
    </w:p>
    <w:p>
      <w:pPr>
        <w:pStyle w:val="Normal"/>
        <w:tabs>
          <w:tab w:val="clear" w:pos="708"/>
          <w:tab w:val="left" w:pos="5954" w:leader="none"/>
        </w:tabs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 от 22 ноября 2011 г. № 436</w:t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а основании пункта 6 Инструкции о порядке формирования цен на льняную тресту и льняное волокно, утвержденной постановлением Министерства экономики Республики Беларусь и Министерства сельского хозяйства и продовольствия Республики Беларусь от 2 октября 2007 г.     № 173/65, в связи с ростом цен на материальные ресурсы, используемые для производства льняного волокна, с учетом складывающейся конъюнктуры рынка, ПРИКАЗЫВАЮ:</w:t>
      </w:r>
    </w:p>
    <w:p>
      <w:pPr>
        <w:pStyle w:val="Normal"/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с 1 февраля 2012 г. рекомендуемый уровень минимальных отпускных цен на льняное волокно, реализуемое для республиканских государственных нужд, согласно приложению.</w:t>
      </w:r>
    </w:p>
    <w:p>
      <w:pPr>
        <w:pStyle w:val="Normal"/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 силу приказ Министерства сельского хозяйства и продовольствия Республики Беларусь от 22 ноября 2011 г.     № 436 «Об установлении рекомендуемого уровня минимальных отпускных цен на льняное волокно, реализуемое для республиканских государственных нужд и признании утратившим силу приказа Министерства сельского хозяйства и продовольствия Республики Беларусь от 9 сентября 2011 г. № 343».</w:t>
      </w:r>
    </w:p>
    <w:p>
      <w:pPr>
        <w:pStyle w:val="Normal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26" w:right="-1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Министр                                                                                         М.И. Рус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озяйства и продовольств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4.01.2012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Рекомендуемый уровень минимальных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тпускных   цен   на  льняное   волокно,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еализуемое      для    республиканских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осударственных нужд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60"/>
        <w:gridCol w:w="1307"/>
        <w:gridCol w:w="394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зи-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ьня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уровень минимальных отпускных цен без налога на добавленную стоимость на условиях франко-отправления в тысячах рублей за 1 тонну льняного волокна, реализуемого для республиканских государственных нуж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 Волокно льняное трепа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инное (СТБ 1195-20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                                                     15                         12 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                                                      14                         11 5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                                                      13                          8 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                                                      12                          8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                                                      11                          6 0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                                                       10                          5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                                                        9                          5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   Волокно льняно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откое (СТБ 1850-20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                                                        8                          6 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                                                        6                          6 0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                                                         4                          5 3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                                                        3                          4 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                                                         2                          3 08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5:00Z</dcterms:created>
  <dc:creator>Niva-226</dc:creator>
  <dc:description/>
  <dc:language>en-US</dc:language>
  <cp:lastModifiedBy>пользователь</cp:lastModifiedBy>
  <cp:lastPrinted>2012-01-19T16:39:00Z</cp:lastPrinted>
  <dcterms:modified xsi:type="dcterms:W3CDTF">2012-01-27T07:15:00Z</dcterms:modified>
  <cp:revision>2</cp:revision>
  <dc:subject/>
  <dc:title>Об  отпускных  ценах  на льняное</dc:title>
</cp:coreProperties>
</file>