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ПРИКАЗ № 321 ОТ 31.08.201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Об     установлении    рекомендуемого     уровня</w:t>
      </w:r>
    </w:p>
    <w:p>
      <w:pPr>
        <w:pStyle w:val="Normal"/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минимальных    отпускных     цен    на    льняное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волокно,    реализуемое   для    республиканских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государственных       нужд,       и         признании</w:t>
      </w:r>
    </w:p>
    <w:p>
      <w:pPr>
        <w:pStyle w:val="Normal"/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утратившим       силу    приказа     Министерств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rPr/>
      </w:pPr>
      <w:r>
        <w:rPr>
          <w:sz w:val="29"/>
          <w:szCs w:val="29"/>
        </w:rPr>
        <w:t>сельского       хозяйства       и      продовольствия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Республики Беларусь от 4 июня 2012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 г. № 173/65, для снижения убыточности льноволокна ПРИКАЗЫВАЮ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. Установить рекомендуемый уровень минимальных отпускных цен на льняное волокно, реализуемое для республиканских государственных нужд, согласно приложению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 силу приказ Министерства сельского хозяйства и продовольствия Республики Беларусь от 4 июня 2012 г. № 213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24 января 2012 г. № 30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Настоящий приказ вступает в силу с 3 сентября 2012 год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Министр                                                                                                Л.К. Зая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31.08.2012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емый уровень мин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ных   цен   на  льняное   вол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ое      для    республик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1307"/>
        <w:gridCol w:w="394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-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ьня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уровень минимальных отпускных цен без налога на добавленную стоимость на условиях франко-отправления в тысячах рублей за 1 тонну льняного волокна, реализуемого для республиканских государственных нуж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                                                     15                         15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                                                     14                         14 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                                                    13                         10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                                                    12                         10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                                              11                          7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                                                      10                          6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                                                       9                          6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                                                      8                          6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                                                       6                          6 3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                                                        4                          5 6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                                                       3                          4 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                                                        2                          3 200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1:00Z</dcterms:created>
  <dc:creator>Niva-226</dc:creator>
  <dc:description/>
  <dc:language>en-US</dc:language>
  <cp:lastModifiedBy>пользователь</cp:lastModifiedBy>
  <cp:lastPrinted>2012-08-16T15:30:00Z</cp:lastPrinted>
  <dcterms:modified xsi:type="dcterms:W3CDTF">2012-08-31T13:46:00Z</dcterms:modified>
  <cp:revision>4</cp:revision>
  <dc:subject/>
  <dc:title>Об  отпускных  ценах  на льняное</dc:title>
</cp:coreProperties>
</file>