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сентября 2011 г.                       ПРИКАЗ № 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096" w:leader="none"/>
        </w:tabs>
        <w:ind w:right="325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рекомендуемого уровня минимальных отпускных цен на льняное волокно, реализуемое для государственных республиканских нужд и признании утратившим силу приказа Министерства сельского хозяйства и продовольствия Республики Беларусь от 24 июня 2011 г. № 2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 октября 2007 г. № 173/65, в связи с ростом цен на материальные ресурсы, используемые для производства льняного волокна, с учетом складывающейся конъюнктуры рынка, ПРИКАЗЫВА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с 12 сентября 2011 г. рекомендуемый уровень минимальных отпускных цен на льняное волокно, реализуемое для республиканских государственных нужд,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 приказ Министерства сельского хозяйства и продовольствия Республики Беларусь от 24 июня 2011 г. № 250 «Об установлении рекомендуемого уровня минимальных отпускных цен на льняное волокно, реализуемое для государственных республиканских нужд и признании утратившим силу приказа Министерства сельского хозяйства и продовольствия Республики Беларусь от 27 мая 2011 г. № 210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инистр                                                                                        М.И. Рус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9.09.2011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комендуемый уровень миним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кных   цен   на  льняное   волокно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ое      для    республик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59"/>
        <w:gridCol w:w="1307"/>
        <w:gridCol w:w="394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-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ьня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уровень минимальных отпускных цен без налога на добавленную стоимость на условиях франко-отправления в тысячах рублей за 1 тонну льняного волокна, реализуемого для республиканских государственных нуж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                                                     15                          5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                                                     14                          4 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                                                    13                          4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                                                    12                          4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                                              11                          3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                                                      10                          3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                                                       9                          3 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                                                         8                          2 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                                                      8                          2 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                                                       6                          2 7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                                                        4                          2 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                                                       3                          1 9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                                                       2                          1 40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2:00Z</dcterms:created>
  <dc:creator>Niva-226</dc:creator>
  <dc:description/>
  <cp:keywords/>
  <dc:language>en-US</dc:language>
  <cp:lastModifiedBy>пользователь</cp:lastModifiedBy>
  <cp:lastPrinted>2011-08-31T14:39:00Z</cp:lastPrinted>
  <dcterms:modified xsi:type="dcterms:W3CDTF">2011-09-09T07:43:00Z</dcterms:modified>
  <cp:revision>29</cp:revision>
  <dc:subject/>
  <dc:title>Об  отпускных  ценах  на льняное</dc:title>
</cp:coreProperties>
</file>